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E NECESARE  -   INCADRARE ASISTENT PERSONAL PENTRU PERSOANA CU HANDICAP GRA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ERERE DE OPTIUNE CONFORM LEGII NR. 448/2006 ( model anexat) 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- pentru persoana care se angajeaz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lang w:val="fr-FR"/>
        </w:rPr>
      </w:pPr>
      <w:r>
        <w:rPr>
          <w:lang w:val="fr-FR"/>
        </w:rPr>
        <w:t>ANCHETA SOCIALA PRIVIND PERSOANA CARE URMEAZA SA SE ANGAJEZE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B.I./C.I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CERTIFICAT NASTERE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CERTIFICAT CASATORIE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ACTE STUDII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AZIER JUDICIAR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FISA MEDICALA DE LA MEDIC   MEDICINA MUNCII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DECLARATIE NOTARIALA ( model anexat ) ;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u w:val="single"/>
          <w:lang w:val="fr-FR"/>
        </w:rPr>
        <w:t>- pentru persoana cu handicap grav</w:t>
      </w:r>
      <w:r>
        <w:rPr>
          <w:lang w:val="fr-FR"/>
        </w:rPr>
        <w:t xml:space="preserve"> :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ANCHETA SOCIALA PRIVIND PERSOANA CU HANDICAP GRAV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ULTIMUL CUPON DE PENSIE AL PERSOANEI CU HANDICAP GRAV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( daca este pensionara )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B.I./C.I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CERTIFICAT DE INCADRARE  GRAD DE HANDICAP GRAV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text2"/>
        <w:rPr/>
      </w:pPr>
      <w:r>
        <w:rPr/>
        <w:t xml:space="preserve">NOTA : daca persoana cu handicap si asistentul personal sunt din aceeasi familie si din aceeasi localitate, ancheta sociala este unic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 xml:space="preserve">ACTE NECESARE PENTRU EXPRIMAREA OPTIUNII PRIVIND ANGAJAREA UNUI ASISTENT PERSONAL / PRIMIRE INDEMNIZATIE LUNARA DE LA PRIMARIA DE DOMICILI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ERERE DE OPTIUNE – model anexat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NCHETA SOCIALA PENTRU PERSOANA CU HANDICAP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DISPOZITIE DE CURATELA ( PENTRU PERSOANELE NEDEPLASABILE SI PERSOANELE CU HANDICAP MINTAL)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OPIE CERTIFICAT DE INCADRARE IN GRAD DE HANDICAP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OPIE B.I./C.I. AL PERSOANEI CU HANDICAP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COPIE B.I./C.I. CURATOR ( UNDE ESTE CAZUL) ;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CUPON PENSIE AL PERSOANEI CU HANDICAP GRAV ( unde este cazul 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i/>
      <w:i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7:00Z</dcterms:created>
  <dc:creator>xxx</dc:creator>
  <dc:description/>
  <dc:language>en-US</dc:language>
  <cp:lastModifiedBy> Lavinia</cp:lastModifiedBy>
  <cp:lastPrinted>2007-07-26T15:45:00Z</cp:lastPrinted>
  <dcterms:modified xsi:type="dcterms:W3CDTF">2009-04-07T11:37:00Z</dcterms:modified>
  <cp:revision>11</cp:revision>
  <dc:subject/>
  <dc:title>ACTE NECESARE  -   INCADRARE ASISTENT PERSONAL PENTRU PERSOANA CU HANDICAP GRAV</dc:title>
</cp:coreProperties>
</file>